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OP 15.</w:t>
        <w:tab/>
        <w:t xml:space="preserve">Standard Operating Procedure for Distillation of Organic Solvents </w:t>
      </w:r>
      <w:r>
        <w:fldChar w:fldCharType="begin"/>
      </w:r>
      <w:r>
        <w:rPr/>
        <w:instrText xml:space="preserve"> TC "SOP 15.</w:instrText>
        <w:tab/>
        <w:instrText xml:space="preserve">Standard Operating Procedure for Distillation of Organic Solvent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I.</w:t>
        <w:tab/>
      </w:r>
      <w:r>
        <w:rPr>
          <w:b/>
          <w:bCs/>
        </w:rPr>
        <w:t>General Statement of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urification and recovery of organic solvents by distillation is a common laboratory operation.  Instructions and descriptions for the distillations of hexanes, tetrahydrofuran (THF), diethyl ether, dimethoxyethane, benzene, toluene and dichloromethane are included in this S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II.</w:t>
        <w:tab/>
      </w:r>
      <w:r>
        <w:rPr>
          <w:b/>
          <w:bCs/>
        </w:rPr>
        <w:t>Hazard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Job Hazard Assessment should be performed for work involving distillations of organic </w:t>
        <w:tab/>
        <w:t xml:space="preserve">liquids and should thoroughly address the potential combination of water and electricity (shock </w:t>
        <w:tab/>
        <w:t xml:space="preserve">hazards), the temperature and temperature control of the heating mantle and contents (burn and </w:t>
        <w:tab/>
        <w:t>fire hazards), chemical toxicity and reactivity of the solvents and sodium reducing agent, clean-</w:t>
        <w:tab/>
        <w:t xml:space="preserve">up and disposal of still pot residue, solvent storage, and required PPE.  See Section 21 and </w:t>
        <w:tab/>
        <w:t>Form 4 of Section 25 of the Chemical Hygien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III.</w:t>
        <w:tab/>
      </w:r>
      <w:r>
        <w:rPr>
          <w:b/>
          <w:bCs/>
        </w:rPr>
        <w:t>Resourc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vailabl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See the Laboratory Supervisor for specific training referenc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iterature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1.  Department of Chemistry Safety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2.  </w:t>
      </w:r>
      <w:r>
        <w:rPr>
          <w:i/>
          <w:iCs/>
        </w:rPr>
        <w:t>Vogel’s Textbook of Practical Organic Chemistry</w:t>
      </w:r>
      <w:r>
        <w:rPr/>
        <w:t>, 5</w:t>
      </w:r>
      <w:r>
        <w:rPr>
          <w:vertAlign w:val="superscript"/>
        </w:rPr>
        <w:t>th</w:t>
      </w:r>
      <w:r>
        <w:rPr/>
        <w:t xml:space="preserve"> Ed.; B.S. Furnis, et.al. Eds.; Longman: Singapore,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3.  </w:t>
      </w:r>
      <w:r>
        <w:rPr>
          <w:i/>
          <w:iCs/>
        </w:rPr>
        <w:t>Purification of Laboratory Chemicals</w:t>
      </w:r>
      <w:r>
        <w:rPr/>
        <w:t>, 2</w:t>
      </w:r>
      <w:r>
        <w:rPr>
          <w:vertAlign w:val="superscript"/>
        </w:rPr>
        <w:t>nd</w:t>
      </w:r>
      <w:r>
        <w:rPr/>
        <w:t xml:space="preserve"> Ed.; D.D. Perrin, W.L.F. Amarego, D.R. Perrin; Pergammon: Oxford,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4.  </w:t>
      </w:r>
      <w:r>
        <w:rPr>
          <w:i/>
          <w:iCs/>
        </w:rPr>
        <w:t>Organic Solvents, Physical Properties and Methods of Purification,</w:t>
      </w:r>
      <w:r>
        <w:rPr/>
        <w:t xml:space="preserve"> 3</w:t>
      </w:r>
      <w:r>
        <w:rPr>
          <w:vertAlign w:val="superscript"/>
        </w:rPr>
        <w:t>rd</w:t>
      </w:r>
      <w:r>
        <w:rPr/>
        <w:t xml:space="preserve"> Ed.; J.A. Riddick, W.B. Bunger; Wiley-Interscience: New York,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5.  </w:t>
      </w:r>
      <w:r>
        <w:rPr>
          <w:i/>
          <w:iCs/>
        </w:rPr>
        <w:t>Prudent Practices for Handling Hazardous Chemicals in the Laboratory</w:t>
      </w:r>
      <w:r>
        <w:rPr/>
        <w:t>; National Research Council, National Academy Press: Washington, D.C.,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w:t>
        <w:tab/>
        <w:t>CHP Appendix III (Section 23.3) Chemical Information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Table 2.  Ohio Fir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Table 8.  Peroxide Forming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IV.</w:t>
        <w:tab/>
      </w:r>
      <w:r>
        <w:rPr>
          <w:b/>
          <w:bCs/>
        </w:rPr>
        <w:t>Chemical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r>
      <w:r>
        <w:rPr>
          <w:b/>
          <w:bCs/>
        </w:rPr>
        <w:t>Special Storag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orage of flammable and combustible liquids in a laboratory, shop or building area must be kept to the minimum needed for research and/or operations. Not more than 10 gallons of flammable liquids can be stored outside of an approved storage cabinet.  Flammable</w:t>
        <w:noBreakHyphen/>
        <w:t>liquids storage cabinets are not designed for the storage of acids, bases, or compressed gases.  Approved storage cabinets are NOT required to be vented.  Ventilation is recommended for the storage of large quantities of Class 1A flammable liquids (such as Diethyl Ether or Pentane) or malodorous compounds such as mercaptans.</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me flammable liquids, such as low molecular weight ethers and vinyl compounds, THF, and Dioxane, slowly form peroxides upon exposure to air and sunlight.  This may necessitate periodic testing for peroxides.  Refer to the Department Safety Handbook under “Chemical Storage” for det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r>
      <w:r>
        <w:rPr>
          <w:b/>
          <w:bCs/>
        </w:rPr>
        <w:t xml:space="preserve">Gas Cylin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as cylinders must be secured while in use or in storage (empty or full).  They should be stored with the valve cap secured.  Refer to SOP #6-Compressed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 </w:t>
      </w:r>
      <w:r>
        <w:rPr/>
        <w:t>V.</w:t>
        <w:tab/>
      </w:r>
      <w:r>
        <w:rPr>
          <w:b/>
          <w:bCs/>
        </w:rPr>
        <w:t>Personal Protective and Emergenc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w:t>
        <w:tab/>
      </w:r>
      <w:r>
        <w:rPr>
          <w:b/>
          <w:bCs/>
        </w:rPr>
        <w:t>Eye and Fac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fer to the Eye Protection Policy, Appendix IIB (Section 23.2).  At a minimum, safety glasses with permanently attached top and side shields must be worn in the laboratory.  These glasses, however, do NOT protect against splash hazards.  When performing a hazardous activity such as adding sodium to or neutralizing sodium in the distillation pot, a face shield must be worn in addition to the safety glasses OR switch to chemical splash goggles (with shielded ventilation ports).  Face shields are available from the Safety Office (free of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r>
      <w:r>
        <w:rPr>
          <w:b/>
          <w:bCs/>
        </w:rPr>
        <w:t>Gl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ppropriate gloves should be worn when handling organic solvents. The selection of glove materials should be made from Appendix II, Part A (Section 23.2) of this document.  If this chart is insufficient, please see the Safety Coordinator/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w:t>
        <w:tab/>
      </w:r>
      <w:r>
        <w:rPr>
          <w:b/>
          <w:bCs/>
        </w:rPr>
        <w:t>Protective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Lab coats, closed toed shoes and long sleeved clothing should be worn when performing distillations. Additional protective clothing, such as aprons or full-length arm protection, should be worn if the possibility of skin contact is lik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w:t>
        <w:tab/>
      </w:r>
      <w:r>
        <w:rPr>
          <w:b/>
          <w:bCs/>
        </w:rPr>
        <w:t>Hearing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use of hearing protection requires monitoring and training.  See the Safety Coordinator/CHO for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w:t>
        <w:tab/>
      </w:r>
      <w:r>
        <w:rPr>
          <w:b/>
          <w:bCs/>
        </w:rPr>
        <w:t>Respirato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use of respirators require medical certification, fit testing, and training. See the Safety Coordinator/CHO for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w:t>
        <w:tab/>
      </w:r>
      <w:r>
        <w:rPr>
          <w:b/>
          <w:bCs/>
        </w:rPr>
        <w:t>Eye 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Where the eyes or body of any person may be exposed to organic solvents or vapors, suitable facilities for quick drenching or flushing of the eyes and body shall be provided within, or near, the work area for immediate emergency use. Bottle type eyewash stations are not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 </w:t>
        <w:tab/>
      </w:r>
      <w:r>
        <w:rPr>
          <w:b/>
          <w:bCs/>
        </w:rPr>
        <w:t>Safety Sh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 safety shower should be available and functioning as specified by ANSI Z35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H.</w:t>
        <w:tab/>
      </w:r>
      <w:r>
        <w:rPr>
          <w:b/>
          <w:bCs/>
        </w:rPr>
        <w:t>Fire Extingui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ll laboratories must contain at least one Carbon Dioxide (Type B-C) or Dry Chemical (Type A-B-C) fire extinguisher.  Additional fire extinguishers are located near exits and/or stairwells in each building.  Special Class D fire extinguishers (for certain metal fires) are available from the Safety Office.  A dry-powder fire extinguisher should be readily available when working with sodium in charging or cleaning the still 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VI.</w:t>
        <w:tab/>
      </w:r>
      <w:r>
        <w:rPr>
          <w:b/>
          <w:bCs/>
        </w:rPr>
        <w:t>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r>
      <w:r>
        <w:rPr>
          <w:b/>
          <w:bCs/>
        </w:rPr>
        <w:t>Designat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Some flammable liquids such as Benzene, Methyl Mercaptan, and Carbon Disulfide, require Designated Areas.  See Section 18 of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r>
      <w:r>
        <w:rPr>
          <w:b/>
          <w:bCs/>
        </w:rPr>
        <w:t>Chemical Fume Hood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When possible, distillations involving greater than 500 ml of organic solvents should be carried out in a fume h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w:t>
        <w:tab/>
      </w:r>
      <w:r>
        <w:rPr>
          <w:b/>
          <w:bCs/>
        </w:rPr>
        <w:t>Glove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fer to SOP 14 on the use of Dry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w:t>
        <w:tab/>
      </w:r>
      <w:r>
        <w:rPr>
          <w:b/>
          <w:bCs/>
        </w:rPr>
        <w:t>Safety Shi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Safety shielding is required any time there is a risk of explosion, splash hazard or a highly exothermic or unstable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w:t>
        <w:tab/>
      </w:r>
      <w:r>
        <w:rPr>
          <w:b/>
          <w:bCs/>
        </w:rPr>
        <w:t>Special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Fume hoods provide the best protection against exposure to flammable liquids in the laboratory and are the preferred ventilation control device. Always attempt to handle large quantities of flammable liquids in a fume hood. If your research does not permit the handling of large quantities of flammable liquids in your fume hood, contact the Chemical Hygiene Officer or the Division of Environmental Health and Safety to review the adequacy of all special venti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w:t>
        <w:tab/>
      </w:r>
      <w:r>
        <w:rPr>
          <w:b/>
          <w:bCs/>
        </w:rPr>
        <w:t>Vacuum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Mechanical vacuum pumps and the “House Vacuum System” must be protected using cold traps and, where appropriate, filtered to prevent particulate release. See the article in the Department Safety Handbook under “Compressed Gases.”  The exhaust for the pumps must be vented into an exhaust hood. Vacuum pumps should be rated for use with flammable liqu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w:t>
        <w:tab/>
      </w:r>
      <w:r>
        <w:rPr>
          <w:b/>
          <w:bCs/>
        </w:rPr>
        <w:t>Signs and Label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orways: All OSHA Select Carcinogens, Reproductive Toxins, Highly Toxic materials, and NFPA Level 4 Flammable Liquids (Section 23.3, Tables 10-15) must be indicated on the acrylic door sig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tainers:  All flammable liquids must be clearly labeled with the correct chemical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H. </w:t>
        <w:tab/>
      </w:r>
      <w:r>
        <w:rPr>
          <w:b/>
          <w:bCs/>
        </w:rPr>
        <w:t>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n Evans and Celeste Labs, utility shut-off valves are located in pipe chases just outside of the laboratories.  In Newman/Wolfrom, the valves are located above the ceiling in the hallways.  Look for the ceiling tiles with the green dot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ir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lder buildings, such as Evans and Johnston Labs, do not have sprinkler suppression systems.  This could be a consideration for storing or using large quantities of flammable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VII.</w:t>
        <w:tab/>
      </w:r>
      <w:r>
        <w:rPr>
          <w:b/>
          <w:bCs/>
        </w:rPr>
        <w:t>Specif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olvents are distilled under a nitrogen atmosphere from a distillation flask containing either metallic sodium and benzophenone or calcium hydride.  The refluxing solvent travels up the vacuum-insulated distillation column and condenses on the water-cooled condenser.  The distillate collects at the top of the column in the distillation trap.  The purified solvent is removed via syringe through the septum at the top or through the stopcock at the bottom of the distillation trap.   Each of the stills is connected in series by water lines for the condensers and nitrogen lines for the inert atmosphere.</w:t>
      </w:r>
    </w:p>
    <w:p>
      <w:pPr>
        <w:pStyle w:val="2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bCs/>
          <w:szCs w:val="20"/>
        </w:rPr>
      </w:pPr>
      <w:r>
        <w:rPr>
          <w:b/>
          <w:bCs/>
          <w:szCs w:val="20"/>
        </w:rPr>
      </w:r>
    </w:p>
    <w:p>
      <w:pPr>
        <w:pStyle w:val="2AutoList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Cs w:val="20"/>
        </w:rPr>
      </w:pPr>
      <w:r>
        <w:rPr>
          <w:b/>
          <w:bCs/>
          <w:szCs w:val="20"/>
        </w:rPr>
        <w:t>Setting-Up Solvent Stills</w:t>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et-Up Diagram (See Figure 1)</w:t>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harging and Using Stills</w:t>
      </w:r>
    </w:p>
    <w:p>
      <w:pPr>
        <w:pStyle w:val="Normal"/>
        <w:numPr>
          <w:ilvl w:val="0"/>
          <w:numId w:val="4"/>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pPr>
      <w:r>
        <w:rPr/>
        <w:t>THF should be pre-dried for several days over potassium hydroxide (KOH).</w:t>
      </w:r>
    </w:p>
    <w:p>
      <w:pPr>
        <w:pStyle w:val="Normal"/>
        <w:numPr>
          <w:ilvl w:val="0"/>
          <w:numId w:val="4"/>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pPr>
      <w:r>
        <w:rPr/>
        <w:t>The still is cooled down to room temperature.  Ensure the variac is turned off.</w:t>
      </w:r>
    </w:p>
    <w:p>
      <w:pPr>
        <w:pStyle w:val="Normal"/>
        <w:numPr>
          <w:ilvl w:val="0"/>
          <w:numId w:val="4"/>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pPr>
      <w:r>
        <w:rPr/>
        <w:t xml:space="preserve">The solvent is poured into the round bottom flask which serves as the still pot to no                        </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more than 2/3 of its capacity.</w:t>
      </w:r>
    </w:p>
    <w:p>
      <w:pPr>
        <w:pStyle w:val="Normal"/>
        <w:numPr>
          <w:ilvl w:val="0"/>
          <w:numId w:val="4"/>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pPr>
      <w:r>
        <w:rPr/>
        <w:t>Add reducing and drying agents to the 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w:object w:dxaOrig="7110" w:dyaOrig="4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47.85pt;width:357pt;height:242.85pt;mso-wrap-distance-left:9.05pt;mso-wrap-distance-right:9.05pt;mso-position-horizontal-relative:page;mso-position-vertical-relative:page" stroked="t" strokecolor="#000000" strokeweight="0pt" filled="f" o:ole="">
            <v:stroke linestyle="Single" dashstyle="Solid"/>
            <v:imagedata r:id="rId3" o:title=""/>
            <w10:wrap type="square"/>
          </v:shape>
          <o:OLEObject Type="Embed" ProgID="" ShapeID="ole_rId2" DrawAspect="Content" ObjectID="_188271384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45720</wp:posOffset>
                </wp:positionV>
                <wp:extent cx="45148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514850" cy="342900"/>
                        </a:xfrm>
                        <a:prstGeom prst="rect"/>
                        <a:solidFill>
                          <a:srgbClr val="FFFFFF">
                            <a:alpha val="0"/>
                          </a:srgbClr>
                        </a:solidFill>
                      </wps:spPr>
                      <wps:txbx>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355.5pt;height:27pt;mso-wrap-distance-left:9.05pt;mso-wrap-distance-right:9.05pt;mso-wrap-distance-top:0pt;mso-wrap-distance-bottom:0pt;margin-top:3.6pt;mso-position-vertical-relative:text;margin-left:66pt;mso-position-horizontal-relative:text">
                <v:fill opacity="0f"/>
                <v:textbox inset="0.100694444444444in,0.0506944444444444in,0.100694444444444in,0.0506944444444444in">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tab/>
      </w:r>
      <w:r>
        <w:rPr>
          <w:b/>
          <w:bCs/>
        </w:rPr>
        <w:t>Hexanes, Tetrahydrofuran, Dimethyl Ether, Dimethoxyethane, Benz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   In a fume hood, a small amount of metallic sodium is cut into small pieces, the sodium quickly rinsed with a minimum amount of hexanes to remove the oil, the sodium is added to the solvent in the distillation flask.  (</w:t>
      </w:r>
      <w:r>
        <w:rPr>
          <w:b/>
          <w:bCs/>
        </w:rPr>
        <w:t>Note.</w:t>
      </w:r>
      <w:r>
        <w:rPr/>
        <w:t xml:space="preserve"> Sodium metal and hexanes is a potential fire hazard.  Ensure that a dry-powder fire extinguisher is near by and accessible before you begin working with so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ii.  Add 250 mg of benzophenone to the distillation flask, establish the inert atmosphere, and bring the solution to reflux for several hours to allow the sodium metal a chance to dry the solvent.  When dry, the solution will have a deep blue to blue-green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iii.   If, after refluxing for several hours, the deep blue colr does not develop, repeat steps i and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iv.   Tetrahydrofuran and diethyl ether form peroxides. Do not distill without adding a reducing agent such as so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r>
        <w:rPr>
          <w:b/>
          <w:bCs/>
        </w:rPr>
        <w:t>Note.</w:t>
      </w:r>
      <w:r>
        <w:rPr/>
        <w:t xml:space="preserve">   Benzene is an OSHA carcinogen.  The still should be in a hood or laboratory which is posted as a designated area.  Training and documentation must be maintained as in CHP Section 18.0 and SOP 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b/>
      </w:r>
      <w:r>
        <w:rPr>
          <w:b/>
          <w:bCs/>
        </w:rPr>
        <w:t>Toluene and Dichlorometh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sz w:val="20"/>
          <w:szCs w:val="20"/>
        </w:rPr>
      </w:pPr>
      <w:r>
        <w:rPr/>
        <w:tab/>
        <w:tab/>
        <w:t>A small amount of calcium hydride is added and the solution is refluxed under a nitrogen atmosphere to dry the solvent.</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b/>
          <w:b/>
          <w:bCs/>
          <w:sz w:val="20"/>
          <w:szCs w:val="20"/>
        </w:rPr>
      </w:pPr>
      <w:r>
        <w:rPr>
          <w:b/>
          <w:bCs/>
          <w:sz w:val="20"/>
          <w:szCs w:val="20"/>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szCs w:val="20"/>
        </w:rPr>
      </w:pPr>
      <w:r>
        <w:rPr>
          <w:szCs w:val="20"/>
        </w:rPr>
        <w:t>B.</w:t>
      </w:r>
      <w:r>
        <w:rPr>
          <w:b/>
          <w:bCs/>
          <w:szCs w:val="20"/>
        </w:rPr>
        <w:tab/>
        <w:t>Maintenance and Insp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b/>
        <w:t>1.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Nitro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Check tank pressure gauge and replace tank if below 100 ps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Check flow rate at the flow meter and adjust to 2 on the 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Check for flow at the bubbler and check bubbler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Check flow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Check water lines and connections for weak spots and l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Still 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Check solvent level is at least 1/3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Check solvent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Night or F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Turn down variac t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Empty distillation trap.</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b/>
        <w:t>2.   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heck nitrogen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hange rubber septa on distillation tra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b/>
        <w:t>3.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heck electrical wiring and varia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heck glassware integr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b/>
        <w:t xml:space="preserve">4.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Do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2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b/>
          <w:b/>
          <w:bCs/>
          <w:szCs w:val="20"/>
        </w:rPr>
      </w:pPr>
      <w:r>
        <w:rPr>
          <w:b/>
          <w:bCs/>
          <w:szCs w:val="20"/>
        </w:rPr>
        <w:t>C.</w:t>
        <w:tab/>
        <w:t>Regenerating/Cleaning</w:t>
      </w:r>
    </w:p>
    <w:p>
      <w:pPr>
        <w:pStyle w:val="2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b/>
          <w:b/>
          <w:bCs/>
          <w:szCs w:val="20"/>
        </w:rPr>
      </w:pPr>
      <w:r>
        <w:rPr>
          <w:b/>
          <w:bCs/>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b/>
      </w:r>
      <w:r>
        <w:rPr>
          <w:b/>
          <w:bCs/>
        </w:rPr>
        <w:t>Hexanes, Tetrahydrofuran, Dimethyl Ether, Dimethoxyethane, Benzen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i.  After the solvent has cooled to room temperature, the distillation flask is moved to a fume 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ii.  The residual solvent is carefully quenched with small amounts of 2-propanol added under a blanket of nitrogen over several hours and allowed to stand over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iii.  The residual solvent is then carefully quenched with small amounts of absolute methanol over several hours until all the sodium metal is destroyed.  Now carefully add excess water under nitrogen and properly dispose of the cont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b/>
      </w:r>
      <w:r>
        <w:rPr>
          <w:b/>
          <w:bCs/>
        </w:rPr>
        <w:t>Toluene and Dichlorometh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i.   After the solvent still has cooled to room temperature, move the distillation flask into a fume 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ii.  The residual solvent is then carefully quenched with small amounts of absolute methanol added under a blanket of nitrogen over several hours and allowed to stand over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iii.  The residual solvent is then carefully quenched with small amounts of water under nitrogen and properly dispose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outlineLvl w:val="0"/>
        <w:rPr/>
      </w:pPr>
      <w:r>
        <w:rPr/>
        <w:t>VIII.</w:t>
        <w:tab/>
      </w:r>
      <w:r>
        <w:rPr>
          <w:b/>
          <w:bCs/>
        </w:rPr>
        <w:t>Emergency Procedures</w:t>
      </w: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r>
      <w:r>
        <w:rPr>
          <w:b/>
          <w:bCs/>
        </w:rPr>
        <w:t>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efer to the “Emergency Response” section of the Department Safety Handbook for generic emergency response procedures.  Specific emergency procedures should be developed for each group or laboratory.   The procedures should address as a minimum the following: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to contact: (University police at 292-2121 or 292-2525, and Division of Environmental Health and Safety at 292-1284 during normal working hours, and the Principal Investigator of the laboratory including evening phone number).</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ethod used to alert personnel in nearby areas of potential hazards.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spill control materials required by the type of flammable liquids handled in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w:t>
        <w:tab/>
      </w:r>
      <w:r>
        <w:rPr>
          <w:b/>
          <w:bCs/>
        </w:rPr>
        <w:t>Spill Respons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ticipate spills by having the appropriate clean up equipment on hand. The appropriate clean up supplies can be determined by consulting the material safety data sheet and other sources. This should occur prior to the use of any flammable liquids. Spill supplies, located in each laboratory, for flammable liquids are designed to control the liquid portion of the spill and minimize the production of flammable vapors.   Never use paper towels on large spills of flammable liquids.  Each spill kit comes with a sheet of instructions and information.  This sheet is also available on the web page.  Maintaining the spill kit is the responsibility of the Laboratory Supervisor.  For spills that are too large or if you are unsure of the specific hazards, call the Safety Coordinator/CHO or 911 for assistance.  Once cleaned up, refer to the “Waste Disposal” section of the Department Safety Handbook.</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event of a spill all personnel in the area should be alerted. If safe to do so, turn off all sources of igni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main on the scene, but at a safe distance, to receive and direct safety personnel when they arr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IX.</w:t>
        <w:tab/>
      </w:r>
      <w:r>
        <w:rPr>
          <w:b/>
          <w:bCs/>
        </w:rPr>
        <w:t>Decontamination and Waste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r>
      <w:r>
        <w:rPr>
          <w:b/>
          <w:bCs/>
        </w:rPr>
        <w:t>Decontamination Procedure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 Wash hands and arms with soap and water immediately following any skin contact with flammable liquid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a:</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r>
      <w:r>
        <w:rPr>
          <w:b/>
          <w:bCs/>
        </w:rPr>
        <w:t>Waste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Most flammable liquids must be disposed of as hazardous wastes. Questions regarding waste disposal should be directed to the Chemical Hygiene Officer, Hazardous Waste Specialist, or the Division of Environmental Health and Safety.  Refer to the “Waste Disposal” section of the Department Safety Hand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AutoList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outlineLvl w:val="0"/>
        <w:rPr>
          <w:szCs w:val="20"/>
        </w:rPr>
      </w:pPr>
      <w:r>
        <w:rPr>
          <w:szCs w:val="20"/>
        </w:rPr>
        <w:t>X.</w:t>
        <w:tab/>
      </w:r>
      <w:r>
        <w:rPr>
          <w:b/>
          <w:bCs/>
          <w:szCs w:val="20"/>
        </w:rPr>
        <w:t>Appro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Some flammable materials require special handling or prior approvals.  See Sections 18 and 20 of the C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XI.</w:t>
        <w:tab/>
        <w:t>SOP Prepared by</w:t>
      </w:r>
      <w:r>
        <w:rPr>
          <w:u w:val="single"/>
        </w:rPr>
        <w:t xml:space="preserve">    S. Greau, B. Bliss, T.V. Rajanbabu              </w:t>
      </w:r>
      <w:r>
        <w:rPr/>
        <w:t xml:space="preserve">  Date  </w:t>
      </w:r>
      <w:r>
        <w:rPr>
          <w:u w:val="single"/>
        </w:rPr>
        <w:t xml:space="preserve">     1/2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t>Reviewed by</w:t>
      </w:r>
      <w:r>
        <w:rPr>
          <w:u w:val="single"/>
        </w:rPr>
        <w:t xml:space="preserve">       D. Karweik                          ___                         </w:t>
      </w:r>
      <w:r>
        <w:rPr/>
        <w:t xml:space="preserve">Date </w:t>
      </w:r>
      <w:r>
        <w:rPr>
          <w:u w:val="single"/>
        </w:rPr>
        <w:t xml:space="preserve">    10/30/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upperLetter"/>
      <w:lvlText w:val="%3."/>
      <w:lvlJc w:val="left"/>
      <w:pPr>
        <w:tabs>
          <w:tab w:val="num" w:pos="1080"/>
        </w:tabs>
        <w:ind w:left="10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Roman"/>
      <w:lvlText w:val="%1."/>
      <w:lvlJc w:val="left"/>
      <w:pPr>
        <w:tabs>
          <w:tab w:val="num" w:pos="1440"/>
        </w:tabs>
        <w:ind w:left="1440" w:hanging="720"/>
      </w:pPr>
      <w:rPr>
        <w:b w:val="false"/>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1">
    <w:name w:val="WW8Num40z1"/>
    <w:qFormat/>
    <w:rPr/>
  </w:style>
  <w:style w:type="character" w:styleId="WW8Num48z0">
    <w:name w:val="WW8Num48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09:00Z</dcterms:created>
  <dc:creator>jherring</dc:creator>
  <dc:description/>
  <dc:language>en-US</dc:language>
  <cp:lastModifiedBy>John Herrington</cp:lastModifiedBy>
  <dcterms:modified xsi:type="dcterms:W3CDTF">2002-05-13T13:19:00Z</dcterms:modified>
  <cp:revision>7</cp:revision>
  <dc:subject/>
  <dc:title>SOP 15</dc:title>
</cp:coreProperties>
</file>